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真千金靠玄学成为国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千金之梦如何运用玄学赋予国家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金之梦：如何运用玄学赋予国家荣耀</w:t>
      </w:r>
      <w:r>
        <w:rPr>
          <w:sz w:val="32"/>
          <w:szCs w:val="32"/>
        </w:rPr>
        <w:t>&lt;/p&gt;&lt;p&gt;&lt;img src="/static-img/ruvEhd77JejY3x5LnbHfESd7xskFJdiot1S4b9pkKt5Bri2HSl2nBSCY0XzFgq81.jpg"&gt;&lt;/p&gt;&lt;p&gt;</w:t>
      </w:r>
      <w:r>
        <w:rPr>
          <w:sz w:val="32"/>
          <w:szCs w:val="32"/>
        </w:rPr>
        <w:t>在这个信息爆炸的时代，人们对于传统文化和智慧的追求越来越强烈。尤其是在科技飞速发展的背景下，许多国家开始重视并利用玄学等非物质文化遗产，为国增光添彩。真千金靠玄学成为国宝，这句话不仅仅是一句口号，更是我们探索中国传统智慧与现代社会结合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玄学？玄学源远流长，是一种综合了道教、佛教、儒家思想的哲学体系，它强调内心修炼和宇宙万物之间的联系。在当今社会中，无论是企业管理还是个人成长，都可以从玄学中汲取灵感。</w:t>
      </w:r>
      <w:r>
        <w:rPr>
          <w:sz w:val="32"/>
          <w:szCs w:val="32"/>
        </w:rPr>
        <w:t>&lt;/p&gt;&lt;p&gt;&lt;img src="/static-img/yCdt4-3SxyiVQhzgsDjv1id7xskFJdiot1S4b9pkKt5Bri2HSl2nBSCY0XzFgq81.jpg"&gt;&lt;/p&gt;&lt;p&gt;</w:t>
      </w:r>
      <w:r>
        <w:rPr>
          <w:sz w:val="32"/>
          <w:szCs w:val="32"/>
        </w:rPr>
        <w:t>例如，在企业管理领域，孔子的“己所不欲，勿施于人”这句话体现了最高的人际关系原则，而《易经》中的“乾为天，坤为地”则反映了组织结构中的层级关系。这类智慧，不仅能指导领导者做出更明智的决策，还能够提升团队合作精神，让公司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的成长过程中，也同样有着丰富的情境。比如说，“知行合一”，这是一个简单而又深刻的话语，它鼓励我们将理论知识与实际行动相结合，使自己的行为更加符合理想目标。而《庄子》的“道生一，一生二、二生三、三生万物”的观点，则提醒我们要不断学习新知识、新技能，以适应快速变化的世界。</w:t>
      </w:r>
      <w:r>
        <w:rPr>
          <w:sz w:val="32"/>
          <w:szCs w:val="32"/>
        </w:rPr>
        <w:t>&lt;/p&gt;&lt;p&gt;&lt;img src="/static-img/7pspaJvo5DAssCwoX6X06yd7xskFJdiot1S4b9pkKt5Bri2HSl2nBSCY0XzFgq81.png"&gt;&lt;/p&gt;&lt;p&gt;</w:t>
      </w:r>
      <w:r>
        <w:rPr>
          <w:sz w:val="32"/>
          <w:szCs w:val="32"/>
        </w:rPr>
        <w:t>此外，对于教育界来说，《周易》、《素问》等古籍也被广泛应用于课程设计中，以培养学生思维方式上的创新和解决问题能力。通过这些方法，可以激发学生对自然科学、哲学及历史文化等多方面兴趣，从而促进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视的是，将这种古老而复杂的心理活动系统化进行应用，并不是一件容易的事情。此处需要专业人才，如那些精通各种书籍内容以及现代心理研究方法的人士，他们可以帮助将这些概念转化为可操作性高且实用的工具或服务。</w:t>
      </w:r>
      <w:r>
        <w:rPr>
          <w:sz w:val="32"/>
          <w:szCs w:val="32"/>
        </w:rPr>
        <w:t>&lt;/p&gt;&lt;p&gt;&lt;img src="/static-img/hQj3Ow927aRfoEA_y1jcdyd7xskFJdiot1S4b9pkKt5Bri2HSl2nBSCY0XzFgq81.jpg"&gt;&lt;/p&gt;&lt;p&gt;</w:t>
      </w:r>
      <w:r>
        <w:rPr>
          <w:sz w:val="32"/>
          <w:szCs w:val="32"/>
        </w:rPr>
        <w:t>总结来说，“真千金靠玄学成为国宝”并不只是空谈，而是一个全面的战略选择，它要求政府部门与民间力量携手合作，将传统智慧融入到各个行业和生活领域，用以推动国家经济增长，同时也提高人民生活质量。通过这样的努力，我们不仅能让更多人认识到中国悠久文明带来的价值，而且还能促使我们的民族精神得到更新换代，最终实现真正意义上的中华民族伟大复兴。</w:t>
      </w:r>
      <w:r>
        <w:rPr>
          <w:sz w:val="32"/>
          <w:szCs w:val="32"/>
        </w:rPr>
        <w:t>&lt;/p&gt;&lt;p&gt;&lt;a href = "/doc/662464-</w:t>
      </w:r>
      <w:r>
        <w:rPr>
          <w:sz w:val="32"/>
          <w:szCs w:val="32"/>
        </w:rPr>
        <w:t xml:space="preserve">真千金靠玄学成为国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千金之梦如何运用玄学赋予国家荣耀</w:t>
      </w:r>
      <w:r>
        <w:rPr>
          <w:sz w:val="32"/>
          <w:szCs w:val="32"/>
        </w:rPr>
        <w:t>.doc" rel="alternate" download="662464-</w:t>
      </w:r>
      <w:r>
        <w:rPr>
          <w:sz w:val="32"/>
          <w:szCs w:val="32"/>
        </w:rPr>
        <w:t xml:space="preserve">真千金靠玄学成为国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千金之梦如何运用玄学赋予国家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